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НАСЕЛЕНИЮ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торожно - сибирская яз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НОВИДНОСТИ СИБИРСКОЙ ЯЗВ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уществую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ется смер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ОЙ ЯЗВОЙ МОЖНО ЗАРАЗИТЬСЯ</w:t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9345</wp:posOffset>
            </wp:positionH>
            <wp:positionV relativeFrom="paragraph">
              <wp:posOffset>5715</wp:posOffset>
            </wp:positionV>
            <wp:extent cx="71755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84480</wp:posOffset>
            </wp:positionV>
            <wp:extent cx="796290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употреблении в пищу зараженного мяса и воды, недостаточно обработанных термичес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душно-капельным путем при вдыхании бацил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будитель инфекции может находиться в воде, а также сохраняется в почве, иногда более ста ле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МПТОМЫ БОЛЕЗНИ</w:t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300990</wp:posOffset>
            </wp:positionV>
            <wp:extent cx="744855" cy="880745"/>
            <wp:effectExtent l="0" t="0" r="0" b="0"/>
            <wp:wrapTight wrapText="bothSides">
              <wp:wrapPolygon edited="0">
                <wp:start x="3598" y="233"/>
                <wp:lineTo x="1382" y="2346"/>
                <wp:lineTo x="1106" y="3520"/>
                <wp:lineTo x="2213" y="3988"/>
                <wp:lineTo x="-274" y="7745"/>
                <wp:lineTo x="275" y="19485"/>
                <wp:lineTo x="14121" y="19954"/>
                <wp:lineTo x="16060" y="19954"/>
                <wp:lineTo x="21600" y="19485"/>
                <wp:lineTo x="21600" y="13614"/>
                <wp:lineTo x="21320" y="12440"/>
                <wp:lineTo x="20489" y="11502"/>
                <wp:lineTo x="10797" y="7745"/>
                <wp:lineTo x="13567" y="4458"/>
                <wp:lineTo x="13567" y="3988"/>
                <wp:lineTo x="7197" y="233"/>
                <wp:lineTo x="3598" y="2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я превращается в язву,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кубационный период сибирской язвы - от 2-х до 7-ми дн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АЯ ПОМОЩЬ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ля лечения сибирской язвы успешно применяется пенициллин, тетрациклин, левомицетин и другие антибиоти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России против сибирской язвы создана специальная вакцин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ЗАЩИТЫ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ших в органы управления по делам ГО и ЧС и органы санэпиднадз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506" w:gutter="0" w:header="0" w:top="456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0:00Z</dcterms:created>
  <dc:creator>Roman</dc:creator>
  <dc:description/>
  <cp:keywords/>
  <dc:language>en-US</dc:language>
  <cp:lastModifiedBy>oper12</cp:lastModifiedBy>
  <dcterms:modified xsi:type="dcterms:W3CDTF">2016-09-14T08:10:00Z</dcterms:modified>
  <cp:revision>2</cp:revision>
  <dc:subject/>
  <dc:title>ПАМЯТКА НАСЕЛЕНИЮ</dc:title>
</cp:coreProperties>
</file>